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ициатива по </w:t>
      </w:r>
      <w:r>
        <w:rPr>
          <w:color w:val="FF0000"/>
          <w:sz w:val="28"/>
          <w:szCs w:val="28"/>
        </w:rPr>
        <w:t>организации  сбора  средств на установку памятника «Первому учителю</w:t>
      </w:r>
      <w:r>
        <w:rPr>
          <w:sz w:val="28"/>
          <w:szCs w:val="28"/>
        </w:rPr>
        <w:t xml:space="preserve">» принадлежит участникам встречи Главы Республики Алтай, Председателя Правительства Республики Алтай А.В. Бердникова с педагогическим сообществом региона 20 апреля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сбора средств выступает БОУ РА «Республиканский классический лиц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перечис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ИНН 0411088957 КПП 041101001 Управление Федерального казначейства по Республике Алтай (Бюджетное общеобразовательное учреждение республики Алтай «Республиканский классический лицей»,  л/с 20776U71340)БИК 048402001 р/сч 4060181050000100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21:00Z</dcterms:created>
  <dc:creator>сергей павлович</dc:creator>
  <dc:description/>
  <cp:keywords/>
  <dc:language>en-US</dc:language>
  <cp:lastModifiedBy>Светлана</cp:lastModifiedBy>
  <dcterms:modified xsi:type="dcterms:W3CDTF">2016-11-02T10:10:00Z</dcterms:modified>
  <cp:revision>7</cp:revision>
  <dc:subject/>
  <dc:title/>
</cp:coreProperties>
</file>